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Craftiff</dc:creator>
  <dc:description>Craftiff</dc:description>
  <cp:keywords>Craftiff</cp:keywords>
  <dc:language>en-US</dc:language>
  <cp:lastModifiedBy>Avery Products</cp:lastModifiedBy>
  <dcterms:modified xsi:type="dcterms:W3CDTF">2017-07-14T05:56:00Z</dcterms:modified>
  <cp:revision>2</cp:revision>
  <dc:subject>Craftiff</dc:subject>
  <dc:title>Craft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